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ỦY BAN NHÂN DÂN QUẬN 10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RƯỜNG TIỂU HỌC                                       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106680</wp:posOffset>
                </wp:positionV>
                <wp:extent cx="16287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8.4pt" to="392.15pt,8.4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ẦN QUANG CƠ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45720</wp:posOffset>
                </wp:positionV>
                <wp:extent cx="9620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.6pt" to="114.7pt,3.6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ố : 04 /TB-TQC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Quận 10, ngày 24  tháng  08 năm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BÁO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ề việc tuyển dụng viên chức của Ngành Giáo dục và Đào tạo Quận 10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8 -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57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ến 16 giờ ngày 24/08/2018 nhà trường nhận được từ Phòng giáo dục và Đào tạo Quận 10 về quyết định số 7755/QĐ-UBND ngày 22/08/2018 về thành lập Hội đồng tuyển dụng viên chức năm học 2018 – 2019. Do đó, thời gian phỏng vấn sẽ là ngày 28/8/2018 lúc 15 giờ 00.</w:t>
      </w:r>
    </w:p>
    <w:p>
      <w:pPr>
        <w:pStyle w:val="ListParagraph"/>
        <w:spacing w:lineRule="auto" w:line="240" w:before="0" w:after="0"/>
        <w:ind w:left="720" w:right="-57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ọi chi tiết xin liên hệ Cô Thủy số : 0906843436</w:t>
      </w:r>
    </w:p>
    <w:p>
      <w:pPr>
        <w:pStyle w:val="ListParagraph"/>
        <w:spacing w:lineRule="auto" w:line="240" w:before="0" w:after="0"/>
        <w:ind w:left="0" w:right="-5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20" w:right="-57" w:firstLine="720"/>
        <w:contextualSpacing/>
        <w:rPr/>
      </w:pPr>
      <w:r>
        <w:rPr/>
        <w:t>Trân trọng kính chào./.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468"/>
      </w:tblGrid>
      <w:tr>
        <w:trPr/>
        <w:tc>
          <w:tcPr>
            <w:tcW w:w="48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8" w:type="dxa"/>
            <w:tcBorders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0, ngày24  tháng  8 năm 2018</w:t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ListParagraph"/>
              <w:spacing w:lineRule="auto" w:line="240" w:before="0" w:after="0"/>
              <w:ind w:left="720" w:right="-57"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ListParagraph"/>
              <w:spacing w:lineRule="auto" w:line="240" w:before="0" w:after="0"/>
              <w:ind w:left="720" w:right="-57"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5040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Hồng Xuân</w:t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-57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4320" w:right="-57" w:firstLine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4320" w:right="-57" w:firstLine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4320" w:right="-57" w:firstLine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4320" w:right="-57" w:firstLine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4320" w:right="-57" w:firstLine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4320" w:right="-57" w:firstLine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4320" w:right="-57" w:firstLine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4320" w:right="-57" w:firstLine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7:00Z</dcterms:created>
  <dc:creator>Dang Le Phan Danh</dc:creator>
  <dc:description/>
  <cp:keywords/>
  <dc:language>en-US</dc:language>
  <cp:lastModifiedBy>Dang Le Phan Danh</cp:lastModifiedBy>
  <dcterms:modified xsi:type="dcterms:W3CDTF">2018-08-24T09:53:00Z</dcterms:modified>
  <cp:revision>4</cp:revision>
  <dc:subject/>
  <dc:title/>
</cp:coreProperties>
</file>